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387600" cy="27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5591 County Road 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mphis, TX  79245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940-585-6471 </w:t>
      </w:r>
      <w:r>
        <w:rPr>
          <w:rFonts w:eastAsia="Symbol" w:cs="Symbol" w:ascii="Symbol" w:hAnsi="Symbol"/>
        </w:rPr>
        <w:t></w:t>
      </w:r>
      <w:r>
        <w:rPr>
          <w:rFonts w:cs="Arial" w:ascii="Arial" w:hAnsi="Arial"/>
        </w:rPr>
        <w:t xml:space="preserve">940-585-6171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06-888-106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X: 806-888-1010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untry Cattle for S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94"/>
        <w:gridCol w:w="6324"/>
      </w:tblGrid>
      <w:tr>
        <w:trPr/>
        <w:tc>
          <w:tcPr>
            <w:tcW w:w="29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 Listed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wner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ontact Information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epresentative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Head / Loads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ex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ocation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rigin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escription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Yearlings / Calves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elivery Date ( 30 day lead time )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ase Weight (Est. Weight )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rice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ide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Weight Up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hrink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accination / Weaning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ondition / Flesh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ed / Forage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mplanted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atural Qualified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reated Cattle Identified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irth Date Verified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D / EID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ource Verified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VD Tested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Horns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How Identified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Genestar Tested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isc. Information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claimer:  We </w:t>
      </w:r>
      <w:r>
        <w:rPr>
          <w:rFonts w:cs="Arial" w:ascii="Arial" w:hAnsi="Arial"/>
          <w:b/>
          <w:u w:val="single"/>
        </w:rPr>
        <w:t>are not</w:t>
      </w:r>
      <w:r>
        <w:rPr>
          <w:rFonts w:cs="Arial" w:ascii="Arial" w:hAnsi="Arial"/>
          <w:b/>
        </w:rPr>
        <w:t xml:space="preserve"> a buyer of cattle.  We are only a facilitator to get cattle in system.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4:39:00Z</dcterms:created>
  <dc:creator> </dc:creator>
  <dc:description/>
  <dc:language>en-US</dc:language>
  <cp:lastModifiedBy>Ray Palermo</cp:lastModifiedBy>
  <dcterms:modified xsi:type="dcterms:W3CDTF">2006-06-30T16:56:00Z</dcterms:modified>
  <cp:revision>4</cp:revision>
  <dc:subject/>
  <dc:title>BRADLEY 3 RANCH LTD</dc:title>
</cp:coreProperties>
</file>